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62-01-2025-004075-19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77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18 июл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sz w:val="26"/>
          <w:szCs w:val="26"/>
        </w:rPr>
        <w:t>ч.4 ст. 12.7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color w:val="000000"/>
          <w:sz w:val="26"/>
          <w:szCs w:val="26"/>
        </w:rPr>
        <w:t>Казакова Ильи Владими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1"/>
        <w:shd w:fill="FFFFFF" w:val="clear"/>
        <w:spacing w:lineRule="auto" w:line="232"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7.05.2025 года в 21 час. 22 мин. по адресу: ***», г. Сургут, ХМАО-Югра </w:t>
      </w:r>
      <w:r>
        <w:rPr>
          <w:bCs/>
          <w:sz w:val="26"/>
          <w:szCs w:val="26"/>
        </w:rPr>
        <w:t xml:space="preserve">водитель </w:t>
      </w:r>
      <w:r>
        <w:rPr>
          <w:sz w:val="26"/>
          <w:szCs w:val="26"/>
        </w:rPr>
        <w:t>Казаков И.В.</w:t>
      </w:r>
      <w:r>
        <w:rPr>
          <w:color w:val="000000"/>
          <w:sz w:val="26"/>
          <w:szCs w:val="26"/>
        </w:rPr>
        <w:t xml:space="preserve"> управлял транспортным средством ** г/н ***, будучи лишенным права управления транспортными средствами, повторно. Данное обстоятельство послужило основанием для составления в отношения него протокола *** об административном правонарушении от 18.05.2025 года по ч. 4 ст. 12.7 КоАП РФ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</w:p>
    <w:p>
      <w:pPr>
        <w:pStyle w:val="S1"/>
        <w:shd w:fill="FFFFFF" w:val="clear"/>
        <w:spacing w:lineRule="auto" w:line="23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>Казакова И.В.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4 ст. 12.7 КоАП РФ подтверждается: </w:t>
      </w:r>
      <w:r>
        <w:rPr>
          <w:sz w:val="26"/>
          <w:szCs w:val="26"/>
        </w:rPr>
        <w:t>***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305770/entry/1021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 2.1.1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Правил дорожного движения, утверждённых постановлением Совета Министров - Правительства Российской Федерации от 23.10.1993 года № 1090 (далее -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305770/entry/1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127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ч. 2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Style w:val="InternetLink"/>
          <w:iCs/>
          <w:sz w:val="26"/>
          <w:szCs w:val="26"/>
          <w:u w:val="none"/>
        </w:rPr>
        <w:t>ст.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rStyle w:val="InternetLink"/>
          <w:iCs/>
          <w:sz w:val="26"/>
          <w:szCs w:val="26"/>
          <w:u w:val="none"/>
        </w:rPr>
        <w:t>12</w:t>
      </w:r>
      <w:r>
        <w:rPr>
          <w:rStyle w:val="InternetLink"/>
          <w:sz w:val="26"/>
          <w:szCs w:val="26"/>
          <w:u w:val="none"/>
        </w:rPr>
        <w:t>.</w:t>
      </w:r>
      <w:r>
        <w:rPr>
          <w:rStyle w:val="InternetLink"/>
          <w:iCs/>
          <w:sz w:val="26"/>
          <w:szCs w:val="26"/>
          <w:u w:val="none"/>
        </w:rPr>
        <w:t>7</w:t>
      </w:r>
      <w:r>
        <w:rPr>
          <w:color w:val="000000"/>
          <w:sz w:val="26"/>
          <w:szCs w:val="26"/>
        </w:rPr>
        <w:t xml:space="preserve"> КоАП РФ управление транспортным средством водителем, лишённым права управления транспортными средствами,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  <w:r>
        <w:rPr>
          <w:iCs/>
          <w:color w:val="000000"/>
          <w:sz w:val="26"/>
          <w:szCs w:val="26"/>
        </w:rPr>
        <w:t>Часть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ст.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АП</w:t>
      </w:r>
      <w:r>
        <w:rPr>
          <w:color w:val="000000"/>
          <w:sz w:val="26"/>
          <w:szCs w:val="26"/>
        </w:rPr>
        <w:t xml:space="preserve"> РФ предусматривает ответственность за повторное совершение </w:t>
      </w:r>
      <w:r>
        <w:rPr>
          <w:iCs/>
          <w:color w:val="000000"/>
          <w:sz w:val="26"/>
          <w:szCs w:val="26"/>
        </w:rPr>
        <w:t>административного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правонарушения</w:t>
      </w:r>
      <w:r>
        <w:rPr>
          <w:color w:val="000000"/>
          <w:sz w:val="26"/>
          <w:szCs w:val="26"/>
        </w:rPr>
        <w:t xml:space="preserve">, предусмотренного частью 2 данной статьи, если такое действие не содержит признаков уголовно наказуемого деяния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. 8 постановления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12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Кодекса</w:t>
      </w:r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" управление транспортным средством водителем, не имеющим права управления транспортным средством (за исключением учебной езды), квалифицируется п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1270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 1 ст. 12.7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, а лишённым такого права, - по части 2 данной стать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Лишё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2125267/entry/3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3.8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оАП РФ),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s://msud.garant.ru/" \l "/document/10108000/entry/47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47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УК РФ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Как следует из материалов дела, ранее постановлением мирового судьи судебного участка № 10 Сургутского судебного района города окружного значения Сургута Ханты-Мансийского автономного округа – Югры от 28.06.2023 года, </w:t>
        <w:br/>
        <w:t>Казако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1 ст. 12.8 КоАП РФ с назначением наказания в виде административного штрафа в размере 30 000 рублей с лишением права управления транспортными средствами на срок 1 год 6 месяцев, постановлением мирового судьи судебного участка № 14 Сургутского судебного района города окружного значения Сургута Ханты-Мансийского автономного округа – Югры от 17.05.2023 года, Казако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1.1 ст. 12.1 КоАП РФ с назначением наказания в виде лишения права управления транспортными средствами на срок 2 месяца, постановлением мирового судьи судебного участка № 2 Сургутского судебного района Ханты-Мансийского автономного округа – Югры от 12.07.2023 года, Казако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1.1 ст. 12.1 КоАП РФ с назначением наказания в виде лишения права управления транспортными средствами на срок 2 месяца, постановлением мирового судьи судебного участка № 14 Сургутского судебного района города окружного значения Сургута Ханты-Мансийского автономного округа – Югры от 25.10.2023 года, Казако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ен к административной ответственности по ч. 1 ст. 12.8 КоАП РФ с назначением наказания в виде административного штрафа в размере 30 000 рублей с лишением права управления транспортными средствами на срок 1 год 6 месяцев.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мимо этого, вступившим в законную силу постановлением мирового судьи судебного участка № 5 Ханты-Мансийского судебного района ХМАО-Югры от 11.07.2024 года Казако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ч. 2 ст. 12.7 КоАП РФ с назначением наказания в виде административного ареста на срок двое суток. Также установлено, что Казаков И.В.</w:t>
      </w:r>
      <w:r>
        <w:rPr>
          <w:color w:val="000000"/>
          <w:sz w:val="26"/>
          <w:szCs w:val="26"/>
        </w:rPr>
        <w:t xml:space="preserve"> 17.05.2025 года в 21 час. 22 мин. по адресу: *** г. Сургут, ХМАО-Югра управлял транспортным средством ***г/н ***, будучи лишенным права управления транспортными средствами, данное правонарушение совершено им повторно. Следовательно, на момент рассмотрения дела </w:t>
      </w:r>
      <w:r>
        <w:rPr>
          <w:sz w:val="26"/>
          <w:szCs w:val="26"/>
        </w:rPr>
        <w:t>Казаков И.В.</w:t>
      </w:r>
      <w:r>
        <w:rPr>
          <w:color w:val="000000"/>
          <w:sz w:val="26"/>
          <w:szCs w:val="26"/>
        </w:rPr>
        <w:t xml:space="preserve"> является лицом, лишённым права управления транспортными средствами, а потому его вина в совершении инкриминируемого административного правонарушения, доказана в полном объёме. </w:t>
      </w: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 </w:t>
      </w: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, является признание Казаковым И.В. вины, раскаяние в содеянном. </w:t>
      </w:r>
      <w:r>
        <w:rPr>
          <w:sz w:val="26"/>
          <w:szCs w:val="26"/>
        </w:rPr>
        <w:t>Обстоятельством, отягчающим административную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 учетом положени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3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ст. 3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38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3.8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4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4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42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4.2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sud.garant.ru/" \l "/document/12125267/entry/43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4.3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КоАП РФ, принимая во внимание степень общественной опасности совершенного правонарушения, данные о личности лица, привлекаемого к административной ответственности, мировой судья находит, что ему должно быть назначено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32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ст.ст. 29.9 - 29.11 КоАП РФ, мировой судья</w:t>
      </w:r>
    </w:p>
    <w:p>
      <w:pPr>
        <w:pStyle w:val="Normal"/>
        <w:shd w:fill="FFFFFF" w:val="clear"/>
        <w:spacing w:lineRule="auto" w:line="232" w:before="12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color w:val="000000"/>
          <w:sz w:val="26"/>
          <w:szCs w:val="26"/>
        </w:rPr>
        <w:t>Казакова Илью Владимировича признать виновным в совершении административного правонарушения, предусмотренного ч. 4 ст. 12.7 КоАП РФ и назначить ему наказание в виде административного штрафа в размере 50 000 рубл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